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11 « Материаловедение 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ab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- ФГОС СПО) по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Копотилова Л.Н.., мастер п\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от «21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/>
        <w:t>_____</w:t>
      </w:r>
      <w:r>
        <w:rPr>
          <w:u w:val="single"/>
        </w:rPr>
        <w:t>дисциплина входит в вариативную часть циклов</w:t>
      </w:r>
      <w:r>
        <w:rPr/>
        <w:t>_</w:t>
      </w:r>
      <w:r>
        <w:rPr>
          <w:u w:val="single"/>
        </w:rPr>
        <w:t>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u w:val="single"/>
        </w:rPr>
        <w:t>В результате освоения учебной дисциплины «Материаловедение» студент должен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b/>
          <w:b/>
        </w:rPr>
      </w:pPr>
      <w:r>
        <w:rPr>
          <w:b/>
        </w:rPr>
        <w:t>знать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троение и свойства материалов, методы их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арактеристики, классификацию свойств материалов, металлов и спла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ы технических методов обработки матери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арактеристики, классификацию свойств композиционных материал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итерии выбора конструкционных материалов с учетом особенностей</w:t>
      </w:r>
    </w:p>
    <w:p>
      <w:pPr>
        <w:pStyle w:val="Default"/>
        <w:jc w:val="both"/>
        <w:rPr/>
      </w:pPr>
      <w:r>
        <w:rPr/>
        <w:t xml:space="preserve">эксплуатации сооружений, машин  и  оборудования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-438" w:hanging="0"/>
        <w:rPr/>
      </w:pPr>
      <w:r>
        <w:rPr>
          <w:b/>
        </w:rPr>
        <w:t>1</w:t>
      </w:r>
      <w:r>
        <w:rPr/>
        <w:t>. выбирать материалы для конструкций по их назначению и условиям эксплуатации;</w:t>
      </w:r>
    </w:p>
    <w:p>
      <w:pPr>
        <w:pStyle w:val="Normal"/>
        <w:ind w:left="-438" w:hanging="0"/>
        <w:rPr/>
      </w:pPr>
      <w:r>
        <w:rPr>
          <w:b/>
        </w:rPr>
        <w:t>2.</w:t>
      </w:r>
      <w:r>
        <w:rPr/>
        <w:t xml:space="preserve"> работать с нормативной документацией для выбора материалов с целью обеспечения требуемых характеристик изделия;</w:t>
      </w:r>
    </w:p>
    <w:p>
      <w:pPr>
        <w:pStyle w:val="Normal"/>
        <w:ind w:left="-438" w:hanging="0"/>
        <w:rPr/>
      </w:pPr>
      <w:r>
        <w:rPr>
          <w:b/>
        </w:rPr>
        <w:t>3.</w:t>
      </w:r>
      <w:r>
        <w:rPr/>
        <w:t xml:space="preserve"> по марке конструкционного материала определять его химический  состав и назначение;</w:t>
      </w:r>
    </w:p>
    <w:p>
      <w:pPr>
        <w:pStyle w:val="Normal"/>
        <w:ind w:left="-438" w:hanging="0"/>
        <w:rPr/>
      </w:pPr>
      <w:r>
        <w:rPr>
          <w:b/>
        </w:rPr>
        <w:t>4.</w:t>
      </w:r>
      <w:r>
        <w:rPr/>
        <w:t xml:space="preserve"> составлять и оформлять техническую и служебную документацию;</w:t>
      </w:r>
    </w:p>
    <w:p>
      <w:pPr>
        <w:pStyle w:val="Normal"/>
        <w:ind w:left="-438" w:hanging="0"/>
        <w:rPr/>
      </w:pPr>
      <w:r>
        <w:rPr>
          <w:b/>
        </w:rPr>
        <w:t>5.</w:t>
      </w:r>
      <w:r>
        <w:rPr/>
        <w:t xml:space="preserve"> применять процессный подход в практической деятельности,  сочетать теорию и практи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технологические процессы разработки и эксплуатации </w:t>
      </w:r>
      <w:bookmarkStart w:id="1" w:name="l35"/>
      <w:bookmarkEnd w:id="1"/>
      <w:r>
        <w:rPr/>
        <w:t xml:space="preserve">  нефтяных и газовых месторождений;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</w:t>
      </w:r>
      <w:r>
        <w:rPr/>
        <w:t xml:space="preserve"> нефтегазопромысловое оборудование и инструмент;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</w:t>
      </w:r>
      <w:r>
        <w:rPr/>
        <w:t xml:space="preserve"> техническая, технологическая и нормативная докумен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List"/>
        <w:widowControl w:val="false"/>
        <w:ind w:left="0" w:hanging="0"/>
        <w:jc w:val="both"/>
        <w:rPr/>
      </w:pPr>
      <w:r>
        <w:rPr/>
        <w:t>Техник - технолог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ОК 1. Понимать сущность и социальную значимость своей </w:t>
      </w:r>
      <w:bookmarkStart w:id="2" w:name="l41"/>
      <w:bookmarkEnd w:id="2"/>
      <w:r>
        <w:rPr/>
        <w:t xml:space="preserve">будущей профессии, проявлять к ней устойчивый интерес. </w:t>
        <w:b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ОК 3. Принимать решения в стандартных и нестандартных </w:t>
      </w:r>
      <w:bookmarkStart w:id="3" w:name="l42"/>
      <w:bookmarkEnd w:id="3"/>
      <w:r>
        <w:rPr/>
        <w:t xml:space="preserve">ситуациях и нести за них ответственность. </w:t>
        <w:b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ОК 5. Использовать информационно-коммуникационные </w:t>
      </w:r>
      <w:bookmarkStart w:id="4" w:name="l43"/>
      <w:bookmarkEnd w:id="4"/>
      <w:r>
        <w:rPr/>
        <w:t xml:space="preserve">технологии в профессиональной деятельности. </w:t>
        <w:br/>
        <w:t xml:space="preserve">ОК 6. Работать в коллективе и в команде, эффективно общаться с коллегами, руководством, потребителями. </w:t>
        <w:br/>
        <w:t xml:space="preserve">ОК 7. Брать на себя ответственность за работу членов </w:t>
      </w:r>
      <w:bookmarkStart w:id="5" w:name="l44"/>
      <w:bookmarkEnd w:id="5"/>
      <w:r>
        <w:rPr/>
        <w:t xml:space="preserve">команды, за результат выполнения заданий. </w:t>
        <w:b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ОК 9. Ориентироваться в условиях частой смены технологий в </w:t>
      </w:r>
      <w:bookmarkStart w:id="6" w:name="l45"/>
      <w:bookmarkEnd w:id="6"/>
      <w:r>
        <w:rPr/>
        <w:t xml:space="preserve">профессиональной деятельности. </w:t>
        <w:br/>
        <w:t>ОК 10. Исполнять воинскую обязанность, в том числе с применением</w:t>
      </w:r>
    </w:p>
    <w:p>
      <w:pPr>
        <w:pStyle w:val="List"/>
        <w:widowControl w:val="false"/>
        <w:ind w:left="0" w:hanging="0"/>
        <w:rPr/>
      </w:pPr>
      <w:r>
        <w:rPr/>
        <w:t xml:space="preserve">полученных профессиональных знаний (для юношей). </w:t>
      </w:r>
    </w:p>
    <w:p>
      <w:pPr>
        <w:pStyle w:val="List"/>
        <w:widowControl w:val="false"/>
        <w:ind w:left="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7" w:name="l46"/>
      <w:bookmarkEnd w:id="7"/>
      <w:r>
        <w:rPr/>
        <w:t>деятельности по представленному предмету:</w:t>
      </w:r>
    </w:p>
    <w:p>
      <w:pPr>
        <w:pStyle w:val="List"/>
        <w:widowControl w:val="false"/>
        <w:ind w:left="0" w:hanging="0"/>
        <w:rPr/>
      </w:pPr>
      <w:r>
        <w:rPr/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2.3. Осуществлять контроль за работой наземного и скважинного оборудования на стадии эксплуа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К 2.5. Оформлять технологическую и техническую документацию по эксплуатации нефтегазопромыслов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_</w:t>
      </w:r>
      <w:r>
        <w:rPr>
          <w:u w:val="single"/>
        </w:rPr>
        <w:t>189</w:t>
      </w:r>
      <w:r>
        <w:rPr/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студента </w:t>
      </w:r>
      <w:r>
        <w:rPr>
          <w:u w:val="single"/>
        </w:rPr>
        <w:t>12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студента </w:t>
      </w:r>
      <w:r>
        <w:rPr>
          <w:u w:val="single"/>
        </w:rPr>
        <w:t xml:space="preserve">6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ебная дисциплина «Материаловедение» входит в вариативную часть ОПОП и направлена на совершенствование профессиональных компетенций по специальности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8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 </w:t>
      </w:r>
      <w:r>
        <w:rPr>
          <w:b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студ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атериал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 (20 с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материаловедени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Цель изучения предм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нденции и перспективы развития материал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 Подготовить сообщение о разновидностя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материалов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ом. Молекула. Химическая связь. Фазовое состояние вещества. Газ и жидкость. Твердое те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 Изучение атомного строения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 Изучение кристаллической решетки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2.1.</w:t>
            </w:r>
            <w:r>
              <w:rPr>
                <w:sz w:val="20"/>
                <w:szCs w:val="20"/>
              </w:rPr>
              <w:t xml:space="preserve">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Подготовка к практическим  работам с использованием методических рекомендаций преподавател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формление 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войства материалов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Механические свойства. Коррозионная стойкость. Температурные характеристики. Электрические и магнитные свойства. Технологические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 Изучение видов де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 Построение диаграмм деформ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3.1.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 Подготовить сообщения и презентацию по теме: « Способы улучшения коррозионной стой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материа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 применения материалов. Основы выбора материалов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материалов. Стандартизация материалов. Выбор материалов при подготовке производства. Экономическая эффективность материалов. Производство материалов и эколог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. Изучение классификации материалов по их структурным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2. Работа с нормативно-технической  документацией, устанавливающей комплекс норм, правил и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к материа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4.1.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2. Составить отчет по практическим работам  темы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ы и сп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 (21 с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лавы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металловедение. Основные свойства и классификация металлов. Атомно-кристаллическое строение металлов. Процесс кристаллизации расплавов металлов. Полиморфные превращения в металлах. Коррозия метал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9" w:firstLine="28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кристаллической решетки металлов.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по теме «Коррозия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1.1.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Подготовка к практическим  работам с использованием методических рекомендаций преподавател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формление 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.Подготовить сообщения и презентацию по теме: «Виды коррозии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сплавах. Фазы металлических сплавов. Диаграммы состояния сплавов. Связь между структурой и свойствами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2.1.Построение диаграмм  сплавов с неограниченной растворимостью в твердом состоя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2.2.Построение диаграмм  сплавов с ограниченной растворимостью друг в друге в твердом состоя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2.1.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2.2. Подготовка сообщений по теме: «Связь между твердым  раствором и свойствами сплав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металлов и сплавов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и химические свойства. Деформация и разрушение. Механические свойства. Технологические и эксплуатационные свойства. Технологические про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 Определение твёрдости металла методами Бринелля и Викке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2.  Изучение технологических проб металлов и сплавов.  (на изгиб, на сплющивание, на изгиб труб, изгиб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определённый угол, искровая проб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</w:t>
            </w:r>
            <w:r>
              <w:rPr>
                <w:sz w:val="20"/>
                <w:szCs w:val="20"/>
              </w:rPr>
              <w:t xml:space="preserve"> Проработка конспектов занятий, учебной и специальной технической литератур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2. Составить таблицу взаимосвязи  физических и химических свойств металла и сплав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с их технологическими и эксплуатационными свой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3. Оформление отчета по практическим работам темы 2.3. (Изображение видов деформ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лавы железа с углеродо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езо и его свойства. Углерод и его свойства. Структурные составляющие железоуглеродистых сплавов. Сплавы железа и углеродом. Влияние легирования на свойства железоуглеродистых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4.1. Построение диаграмм состояния железо-цемент (в упрощенном виде) А – аустенит; П – перлит; Л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ледебурит; Ф -  феррит; Ц – цемент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4.2. Составление таблицы зависимости свойств железоуглеродистых сплавов от содержания углерод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постоянных примес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4.1.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2. </w:t>
            </w:r>
            <w:r>
              <w:rPr>
                <w:sz w:val="20"/>
                <w:szCs w:val="20"/>
              </w:rPr>
              <w:t>Подготовка сообщений и презентаций по теме: « Промышленное применение сплавов железа с углерод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рмической обработки и её 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ермической обработки стали. Влияние термической обработки на механические свойства стали. Отжиг и нормализация. Закалка. Отпуск и искусственное старение. Термомеханическая и механическая обработка. Поверхностная закалка. Химико-термическая обработка стали. Дефекты и брак при термической обрабо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1. Построение графика термической обрабо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2. Практическое изучение фазовых и структурных превращений при термической обработке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5.1.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2. Составить таблицу зависимости термомеханической и механотермической обработки металла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желаемых видов де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3. </w:t>
            </w:r>
            <w:r>
              <w:rPr>
                <w:sz w:val="20"/>
                <w:szCs w:val="20"/>
              </w:rPr>
              <w:t>Подготовка сообщений и презентаций по теме: «Основные виды деформации металло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фтедобывающего оборудования. Причины и последств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онные  материа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2(22 с.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ур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20"/>
              </w:rPr>
              <w:t>Виды металлургических процессов. Производство чугуна. Производство литейного чугуна. Производство стали. Производство цветных металлов и сплавов. Порошковая металлур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1.1. Практическое  ознакомление с современным металлургическим процес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2. Составление схемы технологического процесса выплавления ста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(Указать все плавильные агрегаты для получения различных видов сплав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1.1.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1.2.  </w:t>
            </w:r>
            <w:r>
              <w:rPr>
                <w:sz w:val="20"/>
                <w:szCs w:val="20"/>
              </w:rPr>
              <w:t xml:space="preserve">Подготовка сообщений и презентаций по теме: «Литейное производство металла для изготов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фтегазодобывающего оборудования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металлов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20"/>
              </w:rPr>
              <w:t>Литейное производство. Обработка металла давлением. Сварочное производство. Пайка металлов. Газокислородная резка металлов. Восстановление и упрочнение деталей наплавкой. Обработка металла резань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 Составление схем последовательности выполнения технологического процесса способов литья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 Составление технологической карты обработки металлов д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3. практическое ознакомление с оборудованием сварочного производ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2.1.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.2.2. </w:t>
            </w:r>
            <w:r>
              <w:rPr>
                <w:bCs/>
                <w:sz w:val="20"/>
                <w:szCs w:val="20"/>
              </w:rPr>
              <w:t>Составить отчет по практическим работам  темы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Подготовка сообщений и презентаций по теме: «Применение сварочного производств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ефтегазодобывающей промышленности» и «Обработка  металлоконструкций давлением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гу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20"/>
              </w:rPr>
              <w:t>классификация чугунов. Структура и свойства чугунов. Серый чугун. Высокопрочный чугун .Белый и ковкий чугун. Легированный чугу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. Ознакомление с маркировкой  чугунов (серого, высокопрочного, белого и ковкого) согласно ГО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 Построение графика режима отжига белого чугуна на ков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1.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 Составить отчет по практическим работам  темы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3. Подготовить контрольные вопросы по темам 3.1.- 3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ые металлы и сплавы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20"/>
              </w:rPr>
              <w:t>общая классификация сталей. Углеродистые стали. Легированные стали. Инструментальные стали и твердые сплавы. Стали и сплавы со специальными свойствами. Сплавы цветных металлов. Антифрикционные сплавы. Металлокера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.1. Практическое ознакомление с маркировкой ста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2. Практическая работа с таблице классификации сталей по свойствам и назна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.1.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2. Составить отчет по практическим работам  темы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3. Ответы на контро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таллические материалы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20"/>
              </w:rPr>
              <w:t>Древесные материалы. Полимеры и пластические массы. Графитоуглеродные материалы. Абразивные материалы. Композиционные матери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1. Практическое ознакомление со схемами строения полимерных цепей (линейных, разветвлённых, сетчаты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2. Практическое ознакомление со схемами расположения армирующих элементов и наполн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композицион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1.</w:t>
            </w:r>
            <w:r>
              <w:rPr>
                <w:sz w:val="20"/>
                <w:szCs w:val="20"/>
              </w:rPr>
              <w:t xml:space="preserve">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2. Составить отчет по практическим работам  темы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3. Подготовка к итоговой контрольной работе по курсу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Реализация учебной дисциплины требует наличия учебного кабинета «Материаловедение» </w:t>
      </w:r>
      <w:r>
        <w:rPr/>
        <w:t>и учебно-производственной мастерской «Слесарные работы»,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Cs/>
        </w:rPr>
        <w:t>посадочные места по количеству студентов - 24 мес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bCs/>
        </w:rPr>
      </w:pP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неметаллических материа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акаты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доменная печ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уговая электросталеплавительная печ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хема современного металлургическ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ртеновская печ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вертер выплавки с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одниковые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ллотропия желе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исталлизация мет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альной сли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тля Гистерези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оляционны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с высоким сопротивл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с высокой проводим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но-дырочная проводим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термическая обработка мет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химико-термическая обработка метал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b/>
          <w:b/>
          <w:bCs/>
        </w:rPr>
      </w:pPr>
      <w:r>
        <w:rPr>
          <w:b/>
          <w:bCs/>
        </w:rPr>
        <w:t>Стенд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полупроводниковые материал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микросхем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медные сплав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алюмин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материалы, применяемые в электрических прибора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изделия из инструментальной стал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-производственной мастерской «Слесарные работы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рабочие места по количеству студентов;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260" w:leader="none"/>
          <w:tab w:val="left" w:pos="144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/>
        <w:t xml:space="preserve">    </w:t>
      </w:r>
      <w:r>
        <w:rPr/>
        <w:t>станки: настольно-сверлильные, заточные и др.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360"/>
        <w:jc w:val="both"/>
        <w:rPr/>
      </w:pPr>
      <w:r>
        <w:rPr/>
        <w:t>набор слесарных инструментов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360"/>
        <w:jc w:val="both"/>
        <w:rPr/>
      </w:pPr>
      <w:r>
        <w:rPr/>
        <w:t>набор измерительных инструментов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360"/>
        <w:jc w:val="both"/>
        <w:rPr/>
      </w:pPr>
      <w:r>
        <w:rPr/>
        <w:t>приспособления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360"/>
        <w:rPr/>
      </w:pPr>
      <w:r>
        <w:rPr/>
        <w:t>заготовки для выполнения слесарных работ.</w:t>
      </w:r>
    </w:p>
    <w:p>
      <w:pPr>
        <w:pStyle w:val="22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Оборудование учебно-производственной мастерской «Электромонтажные работы»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/>
      </w:pPr>
      <w:r>
        <w:rPr/>
        <w:t xml:space="preserve">    </w:t>
      </w:r>
      <w:r>
        <w:rPr/>
        <w:t>рабочие места по количеству студент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/>
      </w:pPr>
      <w:r>
        <w:rPr/>
        <w:t xml:space="preserve">    </w:t>
      </w:r>
      <w:r>
        <w:rPr/>
        <w:t>станки: токарные, фрезерные, сверлильные, заточные, шлифовальны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/>
      </w:pPr>
      <w:r>
        <w:rPr/>
        <w:t xml:space="preserve">    </w:t>
      </w:r>
      <w:r>
        <w:rPr/>
        <w:t>наборы инструмент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/>
      </w:pPr>
      <w:r>
        <w:rPr/>
        <w:t xml:space="preserve">    </w:t>
      </w:r>
      <w:r>
        <w:rPr/>
        <w:t>стенд НТЦ-15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/>
      </w:pPr>
      <w:r>
        <w:rPr/>
        <w:t xml:space="preserve">    </w:t>
      </w:r>
      <w:r>
        <w:rPr/>
        <w:t>стенд НТЦ-8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еречень рекомендуемых учебных изданий, интернет-ресурсов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/>
        <w:t xml:space="preserve">Ю.Т. Чумаченко, Г.В.Чумаченко, «Материаловедение», Ростов-на-Дону,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    </w:t>
      </w:r>
      <w:r>
        <w:rPr/>
        <w:t>«Феникс»; 2010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/>
        <w:t xml:space="preserve">Б.В. Покрепин, «Оператор добычи нефти и газа», Издательский дом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     </w:t>
      </w:r>
      <w:r>
        <w:rPr/>
        <w:t xml:space="preserve">«Ин-Фолио»; 2011 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/>
        <w:t xml:space="preserve">Е.Н.Соколова, Материаловедение (металлообработка), рабочая тетрадь,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      </w:t>
      </w:r>
      <w:r>
        <w:rPr/>
        <w:t>Москва, Издательский центр «Академия», 2009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   </w:t>
      </w:r>
      <w:r>
        <w:rPr/>
        <w:t xml:space="preserve">1. Кузьмин Б.А. Технология металлов и конструкционные материалы.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М.  Машиностроение, 2001.</w:t>
      </w:r>
    </w:p>
    <w:p>
      <w:pPr>
        <w:pStyle w:val="Normal"/>
        <w:numPr>
          <w:ilvl w:val="0"/>
          <w:numId w:val="16"/>
        </w:numPr>
        <w:ind w:left="0" w:hanging="0"/>
        <w:rPr>
          <w:bCs/>
        </w:rPr>
      </w:pPr>
      <w:r>
        <w:rPr>
          <w:bCs/>
        </w:rPr>
        <w:t>Никифоров В.М. Технология металлов и конструкционные материалы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М: Высшая школа, 2006.</w:t>
      </w:r>
    </w:p>
    <w:p>
      <w:pPr>
        <w:pStyle w:val="Normal"/>
        <w:numPr>
          <w:ilvl w:val="0"/>
          <w:numId w:val="16"/>
        </w:numPr>
        <w:ind w:left="0" w:hanging="0"/>
        <w:rPr>
          <w:bCs/>
        </w:rPr>
      </w:pPr>
      <w:r>
        <w:rPr>
          <w:bCs/>
        </w:rPr>
        <w:t>Кнорозов Б.В. Технология металлов.  М.: Металлургия, 2009.</w:t>
      </w:r>
    </w:p>
    <w:p>
      <w:pPr>
        <w:pStyle w:val="Normal"/>
        <w:numPr>
          <w:ilvl w:val="0"/>
          <w:numId w:val="16"/>
        </w:numPr>
        <w:ind w:left="0" w:hanging="0"/>
        <w:rPr>
          <w:bCs/>
        </w:rPr>
      </w:pPr>
      <w:r>
        <w:rPr>
          <w:bCs/>
        </w:rPr>
        <w:t>Арзамасов Б.Н. и др. Материаловедение.  М.: Машиностроение, 2000.</w:t>
      </w:r>
    </w:p>
    <w:p>
      <w:pPr>
        <w:pStyle w:val="Normal"/>
        <w:numPr>
          <w:ilvl w:val="0"/>
          <w:numId w:val="16"/>
        </w:numPr>
        <w:ind w:left="0" w:hanging="0"/>
        <w:rPr>
          <w:bCs/>
        </w:rPr>
      </w:pPr>
      <w:r>
        <w:rPr>
          <w:bCs/>
        </w:rPr>
        <w:t>Геллер Ю.А. Инструментальные стали.  М.: Металлургия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Адаскин А.М., Зуев В.М. Материаловедение.  М.: Издательски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«Академия»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u.wikipedia.org›wiki/Металловедени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tomd.info›archives/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utracker.org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en-US"/>
        </w:rPr>
        <w:t>mirknig.com›</w:t>
      </w:r>
      <w:r>
        <w:rPr/>
        <w:t>Книги.</w:t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materialovedenie</w:t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fictionbook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уемые педагогические технологии: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2"/>
        </w:numPr>
        <w:ind w:left="284" w:hanging="284"/>
        <w:rPr>
          <w:bCs/>
        </w:rPr>
      </w:pPr>
      <w:r>
        <w:rPr>
          <w:bCs/>
        </w:rPr>
        <w:t>ИКТ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-личностно-ориентированные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роблемное обучение (проблемное изложение и поисковая беседа)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роектные технологии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коммуникативно-диалоговые технолог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наглядны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объяснительно-иллюстративны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репродуктивны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частично поисковый (эвристическ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исследовательский метод.</w:t>
      </w:r>
    </w:p>
    <w:p>
      <w:pPr>
        <w:pStyle w:val="Heading1"/>
        <w:tabs>
          <w:tab w:val="clear" w:pos="708"/>
          <w:tab w:val="left" w:pos="0" w:leader="none"/>
          <w:tab w:val="left" w:pos="144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Федеральный государственный образовательный стандарт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СПО</w:t>
      </w:r>
      <w:r>
        <w:rPr>
          <w:b/>
        </w:rPr>
        <w:t xml:space="preserve"> 131018 Разработка и эксплуатация нефтяных и газ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</w:rPr>
        <w:t xml:space="preserve">          </w:t>
      </w:r>
      <w:r>
        <w:rPr>
          <w:b/>
        </w:rPr>
        <w:t>месторождений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Примерная рабочая программа дисциплины «Материаловедение»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ы.</w:t>
      </w:r>
    </w:p>
    <w:p>
      <w:pPr>
        <w:pStyle w:val="Normal"/>
        <w:rPr/>
      </w:pPr>
      <w:r>
        <w:rPr/>
        <w:t xml:space="preserve">    </w:t>
      </w:r>
      <w:r>
        <w:rPr/>
        <w:t>3. Рабочая тетрадь «Материаловедение (металлообработка)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>
          <w:b/>
          <w:b/>
          <w:caps/>
        </w:rPr>
      </w:pPr>
      <w:r>
        <w:rPr>
          <w:b/>
          <w:caps/>
        </w:rPr>
        <w:t>Контроль и оценка результатов освоения  УЧЕБНОЙ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         </w:t>
      </w:r>
      <w:r>
        <w:rPr>
          <w:b/>
          <w:caps/>
        </w:rPr>
        <w:t>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 xml:space="preserve">текущий,  рубежный,  итоговый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студентов) или в конце (в виде короткой контрольной работы для всех студентов), для каждой практической работы. Текущий контроль преследует цель выработать у студента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студентами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Материаловедение». Итоговый контроль преследует цель проверки знаний студентов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выбирать материалы для конструкций по их назначению и условиям эксплуа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контроль, тестирование, решение проблемных ситуаций, работа в картах, практические работы разделов 1 - 3, составление отчетов по практическим работ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ть с нормативной документацией для выбора материалов с целью обеспечения требуемых характеристик изде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контроль, тестирование, практические работы раздела 1 (тема 1.3), контрольная работа по темам раздела 1, практические работы раздела 3 (тема 3.3- 3.4), ответы на контрольные вопросы по темам 3.4, составление отчетов по практическим работам разделов 1 и 3. Контрольная работа по темам разделов 2 -3, составление и оформление отчетов по практическим работам разделов 2 – 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рке конструкционного материала определять его химический   состав и назна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контроль, тестирование, тестирование, практические работы раздела 2 (тема 2.4; 2.5), раздела 3 (тема 3.3; 3.4). Контрольная работа по темам разделов 2 -3. составление и оформление отчетов по практическим работам разделов 2 – 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ть и оформлять техническую и служебную докумен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контроль, тестирование, тестирование, практические работы разделов 2- 3. Контрольная работа раздела 3. Оформление отчетов по практическим работам разделов 2 – 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ть процессный подход в практической деятельности, сочетать теорию и практ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 разделов 1 – 3. составление и оформление отчетов по практическим работам. Выполнение заданий в рабочей тетради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и свойства материалов, методы их  иссле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работы по темам раздела 1 – 3. Контрольная работа раздела 1 – 3. Самостоятельные работы по темам разделов 1 – 3. Подготовка сообщений и презентаций по темам  разделов 2 – 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, классификацию свойств материалов,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контроль, тестирование Практические работы по темам разделов 1 – 3. Контрольные работы по разделам 1 – 3. Выполнение  индивидуальных заданий, рефератов и сообще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технических методов обработки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контроль, тестирование Практические работы по темам раздела 2 (2.3 – 2.5) и раздела 3. Контрольная работа по темам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выполнению рефератов, сообщений и презен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, классификацию свойств композицион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контроль, тестирование Практические работы по темам раздела 3 (тема 3.5).  Составление и оформление отчета по практической работе  3.5.2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ыполнение заданий в рабочей тетрад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ритерии выбора конструкционных материалов с учетом    особенностей эксплуатации сооружений, машин и 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стный контроль, тестирование. Практические работы по темам раздела 3 (тема 3.5).  Самостоятельная работа по выполнению рефератов, сообщений и презентаций по теме 3.5.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3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  <w:r>
              <w:rPr>
                <w:bCs/>
              </w:rPr>
              <w:t xml:space="preserve">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кристаллическое строение металлов и сплавов, состав, условия эксплуа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 технологических особенностей металлов, сплавов (состав, назначение, качество).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К 2.3. Осуществлять контроль за работой наземного и скважинного оборудования на стадии эксплуатаци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критерий выбора конструкционных материалов с учетом особенностей эксплуатации сооружений, машин и оборудования.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К 2.5. Оформлять технологическую и техническую документацию по эксплуатации нефтегазопромыслового оборудования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работать с нормативной документацией для выбора материалов с целью обеспечения требуемых характеристик изделия.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3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 </w:t>
              <w:b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студентов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К 2</w:t>
            </w:r>
            <w:r>
              <w:rPr/>
      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<w:b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имать сущность технологических процессов и быть готовым к нестандартным ситуациям на производст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при выполнении практически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  <w:b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 </w:t>
              <w:b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6. </w:t>
            </w: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проектов в команд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- взаимодействие с студентами, преподавателями и руководителями практик в ходе обучения и практики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н</w:t>
            </w:r>
            <w:r>
              <w:rPr>
                <w:bCs/>
                <w:shd w:fill="FFFFFF" w:val="clear"/>
              </w:rPr>
              <w:t>аблюдение и оценка  роли студентов в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7.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8.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ть использовать техническую литературу, справочники и другие источники для возможности применить теоретические знания на практик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9.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овать собственную информационную деятельность для применения знаний в условиях производств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0. 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hd w:fill="FFFFFF" w:val="clear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тестирование по ТБ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 систе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СПО «РПК»  </w:t>
      </w:r>
      <w:r>
        <w:rPr/>
        <w:t xml:space="preserve">                    ____</w:t>
      </w:r>
      <w:r>
        <w:rPr>
          <w:u w:val="single"/>
        </w:rPr>
        <w:t xml:space="preserve">мастер п/о        </w:t>
      </w:r>
      <w:r>
        <w:rPr/>
        <w:t xml:space="preserve">                             </w:t>
      </w:r>
      <w:r>
        <w:rPr>
          <w:u w:val="single"/>
        </w:rPr>
        <w:t>Копотилова л.н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БУ «РПК»                                           </w:t>
      </w:r>
      <w:r>
        <w:rPr>
          <w:u w:val="single"/>
        </w:rPr>
        <w:t xml:space="preserve">мастер п/о        </w:t>
      </w:r>
      <w:r>
        <w:rPr/>
        <w:t xml:space="preserve">                          Кравченко Н.В.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5"/>
        </w:tabs>
        <w:ind w:left="17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5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5"/>
        </w:tabs>
        <w:ind w:left="2085" w:hanging="144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19:00Z</dcterms:created>
  <dc:creator>user</dc:creator>
  <dc:description/>
  <cp:keywords/>
  <dc:language>en-US</dc:language>
  <cp:lastModifiedBy>Aquarius</cp:lastModifiedBy>
  <cp:lastPrinted>2013-09-10T12:04:00Z</cp:lastPrinted>
  <dcterms:modified xsi:type="dcterms:W3CDTF">2014-04-24T09:26:00Z</dcterms:modified>
  <cp:revision>50</cp:revision>
  <dc:subject/>
  <dc:title>Бюджетное  учреждение</dc:title>
</cp:coreProperties>
</file>